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10244-8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160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февраля 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банова Владимира Владимировича, родившего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445582186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гражданина РФ, проживающего в </w:t>
      </w:r>
      <w:r>
        <w:rPr>
          <w:rStyle w:val="CatUserDefined759630902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.11.2023 года в 00 часов 01 минуту Кабанов В.В., проживающий в </w:t>
      </w:r>
      <w:r>
        <w:rPr>
          <w:rStyle w:val="CatUserDefined41889131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двергнутый 27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7.09.2023 года по 06.11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банов В.В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 86 ХМ 519606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Кабанов В.В. подвергнут административному наказанию в виде административного штрафа в размере 30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06.11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Кабанова В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банова Владимир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6 000 (шесть тысяч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8462320153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3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1445582186grp31rplc11">
    <w:name w:val="cat-UserDefined-1445582186 grp-31 rplc-11"/>
    <w:basedOn w:val="DefaultParagraphFont"/>
    <w:qFormat/>
    <w:rPr/>
  </w:style>
  <w:style w:type="character" w:styleId="CatUserDefined759630902grp32rplc13">
    <w:name w:val="cat-UserDefined-759630902 grp-32 rplc-13"/>
    <w:basedOn w:val="DefaultParagraphFont"/>
    <w:qFormat/>
    <w:rPr/>
  </w:style>
  <w:style w:type="character" w:styleId="CatUserDefined41889131grp33rplc19">
    <w:name w:val="cat-UserDefined41889131 grp-33 rplc-19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